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02 августа 2018 года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6.07.2018 г. № 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1.07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9.07.2018  № 03-19/3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22.12.2017 № 8-42 «О бюджете Нерюнгринского района на 2018 год и плановый период 2019 и 2020 годов» (в редакции изменений от 23.05.2018 № 2-45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несение изменений в муниципальную программу связано с приведением в соответствие с</w:t>
      </w:r>
      <w:r>
        <w:rPr/>
        <w:t xml:space="preserve"> решением сессии Нерюнгринского районного Совета депутатов от 23.05.2018 № 2-45 «О внесении изменений в решение Нерюнгринского районного Совета депутатов от 22.12.2017 № 8-42  «О бюджете Нерюнгринского района на 2018 год и плановый период 2019 и 2020 годов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ъем финансирования по муниципальной программе увеличивается в сумме 6494,5 тыс. рублей, в том числе: за счет переданных полномочий в сумме 167,3 тыс. рублей, за счет  внебюджетных источников – в сумме 6 327,1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070 122,9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07 744,3 тыс. рублей,  в 2019 году – 200 126,2 тыс. рублей, в 2020 году – 216 788 тыс. рублей, в 2021 году – 210 630,7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967 040,3 тыс. рублей. В рамках реализации переданных полномочий – 67 759,7 тыс. рублей. За счет внебюджетных источников – 19 719,2 тыс. рублей,  из Федерального бюджета - 5,1 тыс. рублей, из бюджета  Республики Саха (Якутия) - 15 598,6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131 366,8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20 671,8 тыс. рублей, в 2019 году – 210 713,1 тыс. рублей, в 2020 году – 218 482,9 тыс. рублей, в 2021 году – 226 125,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019 668,7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75 056,9 тыс. рублей. За счет внебюджетных источников – 21 037,5 тыс. рублей, Федерального бюджета - 5,1 тыс. рублей, из бюджета  Республики Саха (Якутия) - 15 598,6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на 2018 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от 22.12.2017 № 8-42 «О бюджете Нерюнгринского района на 2018 год и плановый период 2019 и 2020 годов» (в редакции изменений от 23.05.2018 № 2-45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5:00Z</dcterms:created>
  <dc:creator>kspruk</dc:creator>
  <dc:description/>
  <dc:language>en-US</dc:language>
  <cp:lastModifiedBy>Юлия</cp:lastModifiedBy>
  <cp:lastPrinted>2018-08-02T15:23:00Z</cp:lastPrinted>
  <dcterms:modified xsi:type="dcterms:W3CDTF">2018-08-02T06:24:00Z</dcterms:modified>
  <cp:revision>3</cp:revision>
  <dc:subject/>
  <dc:title/>
</cp:coreProperties>
</file>